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30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2 ма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04Ю в отношении должностного лица –  генерального директора общества с ограниченной ответственностью «Югравторме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улиева Салмана Нусрат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1.2025 года Гулиев С.Н., являясь генеральным директором общества с ограниченной ответственностью «Югравтормет», расположенного по адресу: г. Югорск, ул. Торговая, зд. 23А, не предоставил налоговую декларацию по налогу на добавленную стоимость за 4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улиев С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улиев С.Н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Гулиев С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4.04.2025 года, из которого следует, что Гулиев С.Н., являясь должностным лицом, не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1111 от 24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793 от 24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Гулиева С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виновным должностное лицо - </w:t>
      </w:r>
      <w:r>
        <w:rPr>
          <w:sz w:val="27"/>
          <w:szCs w:val="27"/>
        </w:rPr>
        <w:t>генерального директора общества с ограниченной ответственностью «Югравтормет» Гулиева Салмана Нусрат Оглы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